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right="536" w:hanging="0"/>
        <w:jc w:val="center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5103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Heading1"/>
        <w:pBdr>
          <w:top w:val="single" w:sz="4" w:space="1" w:color="FFFFFF"/>
          <w:left w:val="single" w:sz="4" w:space="2" w:color="FFFFFF"/>
          <w:bottom w:val="single" w:sz="4" w:space="1" w:color="FFFFFF"/>
          <w:right w:val="single" w:sz="4" w:space="4" w:color="FFFFFF"/>
        </w:pBdr>
        <w:ind w:right="53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 Ю.В.Никитюк</w:t>
      </w:r>
    </w:p>
    <w:p>
      <w:pPr>
        <w:pStyle w:val="Normal"/>
        <w:ind w:left="5103" w:right="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          »                         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  (лекционная неделя)  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зической культуры 1 сем.   2024-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"/>
        <w:gridCol w:w="992"/>
        <w:gridCol w:w="6237"/>
        <w:gridCol w:w="213"/>
        <w:gridCol w:w="6450"/>
      </w:tblGrid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в области физической культуры      ауд. 1-8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. 1-19 к.8 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механ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  Бондаренко 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Бондаренко А.Е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. Курако А.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меха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  Бондаренко К.К.</w:t>
            </w:r>
          </w:p>
        </w:tc>
      </w:tr>
      <w:tr>
        <w:trPr>
          <w:trHeight w:val="5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Котовенко С.В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физического вос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Осипенко Е.В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 подвижные игры и методика преподавания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Молчанов В.С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теории и методики спортивной подготовки в избранном виде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, ст. пр. Пирогова С.Б., ст. пр. Мартья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Цыганк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вание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. Корниенко И.М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теории и методики спортивной подготовки в избранном виде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, ст. пр. Пирогова С.Б., ст. пр. Мартья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Цыганк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.н., доцент Одиноченко В.А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. Курако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ологи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Котовенко С.В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вание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. Корниенко И.М.А.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и методика препода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. Коняхин М.В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и методика препод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 пр. Геркусов А.С.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. Коняхин М.В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Геркусов А.С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теории и методики спортивной подготовки в избранном виде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, ст. пр. Пирогова С.Б., ст. пр. Мартьянов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Цыганков С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механик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  Бондаренко К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 подвижные игры и методика преподава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Григорьев Ю.А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Кожедуб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и методика препода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. Коняхин М.В.</w:t>
            </w:r>
          </w:p>
        </w:tc>
      </w:tr>
      <w:tr>
        <w:trPr>
          <w:trHeight w:val="2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ологи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Котовенко С.В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и методика препода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. Коняхин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Кожедуб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ология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Котовенко С.В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и методика физической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. Иванов С.А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и методика физического восп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Осипенко Е.В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.н., доцент Одиноченко В.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 подвижные игры и методика преподава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Молчанов В.С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. Юрошкевич А.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.н., доцент Одиноченко В.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                                                                                    Е.И.Воробь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акультета                                                                                                                             С.В.Севдалев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организации факультета                                              А.В.Кахов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5103" w:right="5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5103" w:right="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Heading1"/>
        <w:pBdr>
          <w:top w:val="single" w:sz="4" w:space="1" w:color="FFFFFF"/>
          <w:left w:val="single" w:sz="4" w:space="2" w:color="FFFFFF"/>
          <w:bottom w:val="single" w:sz="4" w:space="1" w:color="FFFFFF"/>
          <w:right w:val="single" w:sz="4" w:space="4" w:color="FFFFFF"/>
        </w:pBdr>
        <w:ind w:right="53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 Ю.В.Никитюк</w:t>
      </w:r>
    </w:p>
    <w:p>
      <w:pPr>
        <w:pStyle w:val="Normal"/>
        <w:ind w:left="5103" w:right="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»                         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  (лекционная неделя)  3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 физической культуры 1 сем. 2024-2025 уч.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276"/>
        <w:gridCol w:w="6237"/>
        <w:gridCol w:w="6379"/>
      </w:tblGrid>
      <w:tr>
        <w:trPr>
          <w:trHeight w:val="4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  ауд.  1-2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ртивно-педагогическая деятель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  1-1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метролог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Старченко В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Иванов С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чебная физическая культура и массаж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Тозик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одготовки 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., ст. пр. Маджаров А.П., ст. пр. Макаров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. Коняхин М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одготовки 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., ст. пр. Маджаров А.П., ст. пр. Макаров И.В.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метролог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Старченко В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и методика физ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Осипенко Е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метролог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Старченко В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метролог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Осипенко Е.В.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 подвижные игры и методика преподавания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Шеренд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к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Иванов С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гие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одготовки  в избранном виде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.,  ст. пр. Маджаров А.П., ст. пр. Макаров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и методика преподавания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Курако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одготовки 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., ст. пр. Маджаров А.П., ст. пр. Макаров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 подвижные игры и методика преподав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пр. Молчанов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double"/>
              </w:rPr>
              <w:t>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Кожедуб М.С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вилизация и олимпизм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. пр. Иванов С.А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ауд. 1-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ология спорт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одготовки 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.,, ст. пр. Маджаров А.П., ст. пр. Макаров И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гие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метролог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Осипенко Е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гиен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 подвижные игры и методика преподавания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Шеренда С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гкая атлетика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. Коняхин М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и методика физического вос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Осипенко Е.В.</w:t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ология спорт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Кожедуб М.С.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. Коняхин М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одготовки 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.,  ст. пр. Маджаров А.П., ст. пр. Макаров И.В.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метролог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Старченко В.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одготовки 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., ст. пр. Маджаров А.П., ст. пр. Макаров И.В.</w:t>
            </w:r>
          </w:p>
        </w:tc>
      </w:tr>
      <w:tr>
        <w:trPr>
          <w:trHeight w:val="2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вилизация и олимпиз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. пр. Иванов С.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. 1-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                                                                                    Е.И.Воробь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акультета                                                                                                                             С.В.Севдалев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организации факультета                                              А.В.Каховская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5103" w:right="39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Heading1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4" w:color="FFFFFF"/>
        </w:pBdr>
        <w:ind w:left="5103"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Heading1"/>
        <w:pBdr>
          <w:top w:val="single" w:sz="4" w:space="1" w:color="FFFFFF"/>
          <w:left w:val="single" w:sz="4" w:space="2" w:color="FFFFFF"/>
          <w:bottom w:val="single" w:sz="4" w:space="1" w:color="FFFFFF"/>
          <w:right w:val="single" w:sz="4" w:space="4" w:color="FFFFFF"/>
        </w:pBdr>
        <w:ind w:right="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Heading1"/>
        <w:pBdr>
          <w:top w:val="single" w:sz="4" w:space="1" w:color="FFFFFF"/>
          <w:left w:val="single" w:sz="4" w:space="2" w:color="FFFFFF"/>
          <w:bottom w:val="single" w:sz="4" w:space="1" w:color="FFFFFF"/>
          <w:right w:val="single" w:sz="4" w:space="4" w:color="FFFFFF"/>
        </w:pBdr>
        <w:ind w:right="395" w:hanging="0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 Ю.В.Никитюк</w:t>
      </w:r>
    </w:p>
    <w:p>
      <w:pPr>
        <w:pStyle w:val="Normal"/>
        <w:ind w:left="5103"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          »                          202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  (лекционная неделя)  4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физической культуры 1 сем.  2024-2025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6237"/>
        <w:gridCol w:w="6379"/>
      </w:tblGrid>
      <w:tr>
        <w:trPr>
          <w:trHeight w:val="4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ая культу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.   2-6 к.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педагогическая деятель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. 1-6 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. Курако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медици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Осипенко Е.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 подвижные игры и методика преподавания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Шеренд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менеджмент и маркетин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. пр. Малиновский А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чебная физическая культура и масс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Тозик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Осипенко Е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и методика препода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. Курако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медици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пр. Осипенко Е.А.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менеджмент и марке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т. пр. Малиновский А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тле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Нарскин А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управления интеллектуальной собственность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Журович Н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ьные проблемы современного  спор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Р           , ОЛФК             ФОТРД      ,  Тр. по ВС (с/и) -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 подвижные игры и методика преподавания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Шеренда С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Р          , ОЛФК         ,ФОТРД      ,  Тр. по ВС (с/и) -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менеджмент и марке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т. пр. Малиновский А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Р           , ОЛФК             ФОТРД      ,  Тр. по ВС (с/и)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одготовки 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., ст. пр. Пирогов С.Б., ст. пр. Маджаров А.П.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экономика физической культуры и спорта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 Малиновский А.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чебная физическая культура и массаж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. Осипенко Е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экономика физической культуры и спорта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 Малиновски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ия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Осипенко Е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менеджмент и марке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т. пр. Малиновский А.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одготовки 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., ст. пр. Пирогов С.Б., ст. пр. Маджаров А.П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ория спорт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Старченко В.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Осипенко Е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спорт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Старченко В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управления интеллектуальной собственностью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 пр. Журович Н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изация физической культуры и спор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стема подготовки  в избранном виде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Боровая В.А., ст. пр. Пирогов С.Б., ст. пр. Маджаров А.П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ортивная медиц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Осипенко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тлетизма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.п.н., доцент Нарскин А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Р 1-19а  к.8 , ОЛФК  1-1 к.8,    ФОТРД      ,  Тр. по ВС (с/и) -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тле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Нарскин А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ПЕЦИ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Р 1-19а  к.8 , ОЛФК  1-1 к.8,    ФОТРД      ,  Тр. по ВС (с/и) -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спор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, доцент Осипенко Е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-методического отдела                                                                                    Е.И.Воробь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акультета                                                                                                                             С.В.Севдалев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организации факультета                                              А.В.Каховская</w:t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8:00Z</dcterms:created>
  <dc:creator>Пользователь</dc:creator>
  <dc:description/>
  <cp:keywords/>
  <dc:language>en-US</dc:language>
  <cp:lastModifiedBy>Alla Bondarenko</cp:lastModifiedBy>
  <cp:lastPrinted>2024-08-30T09:08:00Z</cp:lastPrinted>
  <dcterms:modified xsi:type="dcterms:W3CDTF">2024-08-30T10:06:00Z</dcterms:modified>
  <cp:revision>8</cp:revision>
  <dc:subject/>
  <dc:title/>
</cp:coreProperties>
</file>